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firstLine="709"/>
        <w:rPr/>
      </w:pPr>
      <w:r>
        <w:rPr>
          <w:sz w:val="18"/>
        </w:rPr>
        <w:t xml:space="preserve">Onderstaand de wedstrijdschema’s van de C-junioren voorjaar 2014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81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6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1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C1-WIK’57 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2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C1-Rillandia 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2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meldinge C1-SKNWK 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2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C1-NOAD’67 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2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3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rnav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3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3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pelle C2-SKNWK 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3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C1-MZC’11 C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3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JO FC De Westhoek C2-SKNWK 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4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C1-Heer Arendskerke C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4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iningen C1-SKNWK 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4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haal/bek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4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ningsda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5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C1-Bevelanders 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5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De wedstrijd  tegen Ouwerkerk/DZC’09 C1 is nog niet vastgesteld.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Zal wel een uitwedstrijd worden op een of andere inhaaldag.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Aar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55:00Z</dcterms:created>
  <dc:creator>A. Koster</dc:creator>
  <dc:description/>
  <dc:language>en-US</dc:language>
  <cp:lastModifiedBy>Medion</cp:lastModifiedBy>
  <cp:lastPrinted>2013-08-04T21:08:00Z</cp:lastPrinted>
  <dcterms:modified xsi:type="dcterms:W3CDTF">2014-01-16T17:55:00Z</dcterms:modified>
  <cp:revision>2</cp:revision>
  <dc:subject/>
  <dc:title>010901</dc:title>
</cp:coreProperties>
</file>